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применение продукции ННПЦТО - Болезни органов дых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45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kern w:val="2"/>
          <w:sz w:val="48"/>
          <w:szCs w:val="48"/>
          <w:lang w:eastAsia="ru-RU"/>
        </w:rPr>
        <w:t>Бронхиальная астма</w:t>
      </w:r>
    </w:p>
    <w:tbl>
      <w:tblPr>
        <w:tblW w:w="1027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36"/>
        <w:gridCol w:w="2387"/>
        <w:gridCol w:w="2448"/>
        <w:gridCol w:w="3604"/>
      </w:tblGrid>
      <w:tr>
        <w:trPr/>
        <w:tc>
          <w:tcPr>
            <w:tcW w:w="4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дукта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я к применению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 действия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обходим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IGOPEPTIDE 1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2 капель наружно 1 раз в день в течение 3 месяцев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ет слизистую бронхов от повреждения, уменьшает аллергизацию.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IGOPEPTIDE 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2 капель наружно 1 раз в день в течение 3 месяцев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иммунитет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чень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жн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-1  ча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ечером до еды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т степень бронхоспазм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тон   ча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утром до еды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 аллергизацию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тон   ча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днем до еды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работу легких и бронхиальную проходимость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жн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ильное яблочко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чайной ложке в день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антиоксидантное и иммуномодулирующее действие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езн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сил-БИО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столовой ложке 1 раз в день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неспецифический иммунит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FF45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FF45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4500"/>
          <w:sz w:val="28"/>
          <w:szCs w:val="28"/>
          <w:lang w:eastAsia="ru-RU"/>
        </w:rPr>
        <w:t>Бронхит, пневмония, эмфизема</w:t>
      </w:r>
    </w:p>
    <w:tbl>
      <w:tblPr>
        <w:tblW w:w="1027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36"/>
        <w:gridCol w:w="2374"/>
        <w:gridCol w:w="2258"/>
        <w:gridCol w:w="3807"/>
      </w:tblGrid>
      <w:tr>
        <w:trPr/>
        <w:tc>
          <w:tcPr>
            <w:tcW w:w="4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дукт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я к применению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 действия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обходим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IGOPEPTIDE 1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2 капель наружно 1 раз в день в течение 3 месяцев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ет слизистую бронхов от повреждения, уменьшает аллергизацию, повышает эластичность альвеол.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IGOPEPTIDE 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2 капель наружно 1 раз в день в течение 3 месяцев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иммунитет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чень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жн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тон   ч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утром до еды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 аллергизацию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тон   ч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днем до еды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работу легких и бронхиальную проходимость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афит  чай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на ночь в течение 3 месяцев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ет работу легких и бронхиальную проходимость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жн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ильное яблочк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чайной ложке в день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антиоксидантное и иммуномодулирующее действи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мин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столовой ложке 1 раз в день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антиоксидантное и иммуномодулирующее действие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ферол масл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чайной ложке 2-3 раза в день после еды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антиоксидантное и иммуномодулирующее действие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езн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т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 г спреда во время еды 1-2 раза в день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 синтез гемоглобина. Усиливает оксигенацию ткан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4:00Z</dcterms:created>
  <dc:creator>Admin</dc:creator>
  <dc:description/>
  <cp:keywords/>
  <dc:language>en-US</dc:language>
  <cp:lastModifiedBy>Admin</cp:lastModifiedBy>
  <dcterms:modified xsi:type="dcterms:W3CDTF">2011-10-23T06:54:00Z</dcterms:modified>
  <cp:revision>2</cp:revision>
  <dc:subject/>
  <dc:title/>
</cp:coreProperties>
</file>