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bookmarkStart w:id="0" w:name="1.5._Излучение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1.5. Оздоровление при хронических интоксикациях, последствиях воздействия ионизирующего излучения</w:t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576"/>
        <w:gridCol w:w="2299"/>
        <w:gridCol w:w="8035"/>
      </w:tblGrid>
      <w:tr>
        <w:trPr>
          <w:trHeight w:val="8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ори-</w:t>
              <w:br/>
              <w:t>т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ду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ания к применению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ханизм действия</w:t>
            </w:r>
          </w:p>
        </w:tc>
      </w:tr>
      <w:tr>
        <w:trPr>
          <w:trHeight w:val="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Перв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LIGOPEPTIDE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лизует и восстанавливает функции иммунной системы после воздействия неблагоприятных факторов. Оказывает антиоксидантное действие. 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LIGOPEPTID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функции органов кроветворения, в том числе количественный и качественный состав кров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IRTA N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в день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ывает выраженное онкопротекторное, гепатопротекторное, радиопротекторное действие. Улучшает иммунитет. 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любой из питьевых омолаживающих мезококтей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в день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ют антиоксидантное действие, нормализуют работу нервной системы, улучшают обмен веще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Втор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ний 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3 раза в день во время 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и мембраностабилизирующее действие.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мабью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флакону 1 раз в день утр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аксидантное действие, нормализует нейроэндокринный баланс и иммунный статус.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циферол Б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3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действие, нормализует обмен веществ.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9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43"/>
        <w:gridCol w:w="2268"/>
        <w:gridCol w:w="808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Треть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ф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на ночь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фиточаёв оказывает антиоксическое действие, очищает печень, почки и кровь.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ров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утром до еды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днём до еды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аг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вечером до еды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ь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/1 стл.л. вечером до 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мембраностабилизирующее действие. Является источником витамина и кальци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bookmarkStart w:id="1" w:name="1.6._Алкоголизм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1.6. Алкоголизм.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35"/>
        <w:gridCol w:w="2276"/>
        <w:gridCol w:w="8080"/>
      </w:tblGrid>
      <w:tr>
        <w:trPr>
          <w:trHeight w:val="73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ори-</w:t>
              <w:br/>
              <w:t>т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ду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ания к примене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ханизм действ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Перв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флакону 1 раз в день в течение 3-12 месяцев, в первой половине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ает алкозависимость, степень психомоторного возбуждения и выраженности абстинентного синдрома, оказывает антидепрессантное едйстви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00 мл сразу после употребления алкого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выраженное детоксикационное и антипохмельное действие. Стимулирует работу печени, улучшает пищеварени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из омолаживающих мезококтей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1 раз в день, утром или днё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ются базовыми продукт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казывают общее омолаживающее действие; повышают умственную и физическую работоспособность, оказывают антиоксидантное действие.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олаживающий мезококтей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лаживающий мезококтейль VIRTA</w:t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ают настроение и сон. Нормализуют мозговое кровообращение. Усиливают синтез фосфолипидов мозга и печени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ильное яблоч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содержит глюкозу. Рекомендован при сахарном диабете, артритах, атеросклерозе, избыточном весе. 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TA 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уникальное выраженное антиоксидантное действие. Способствует повышению чувствительности к инсулину и снижает уровень глюкозы в крови у страдающих диабетом и ожирением, предотвращает дисфункции сердца. Проявляет сильную онко-, гепато- и радиопротекторную эффективность. Нормализует артериальное давление, препятствует образованию лишнего холестерина, восстанавливает иммунитет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обью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ает мозговое и коронарное кровообращение. Оказывает мембраностабилизирующее действие.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лизует и тонизирует нервную и эндокринную системы. Улучшает обменные процессы, функции иммунитета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г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2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структуру и функции печени. Оказывает детоксикационное и антиоксидантное действия.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3587"/>
        <w:gridCol w:w="2260"/>
        <w:gridCol w:w="8088"/>
      </w:tblGrid>
      <w:tr>
        <w:trPr/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Вторая </w:t>
              <w:br/>
              <w:t> ли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структуру и функции печени.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циферол БА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3 раза в ден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действие, нормализует обмен веществ.</w:t>
              <w:br/>
              <w:t> 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зимси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1 раз в ден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дезинтоксикационное, антиоксидантное действия. Нормализует обмен веществ и усвоение витаминов, улучшает иммунитет.</w:t>
              <w:br/>
              <w:t> 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функции органов кроветворения, в том числе количественный и качественный состав крови.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сил-БИ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/ 1 ст.л.</w:t>
              <w:br/>
              <w:t>1 раз в ден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иммуномодулирующее, антиоксидантное и мембраностабилизирующее дей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575"/>
        <w:gridCol w:w="2260"/>
        <w:gridCol w:w="8088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Третья </w:t>
              <w:br/>
              <w:t> ли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ний ж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3 раза</w:t>
              <w:br/>
              <w:t>в день во время ед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и мембраностабилизирующее действия.</w:t>
              <w:br/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ьми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00 мл /1 ст.л. </w:t>
              <w:br/>
              <w:t>весером до ед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мембраностабилизирующее действие, нормализует проницаемость сосудстой стенки. Улучшает баланс между процессами возбуждения и торможения ЦНС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ный сах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на ноч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ивает либидо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ровед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00 мл 1 раз </w:t>
              <w:br/>
              <w:t>днём до еды</w:t>
            </w:r>
          </w:p>
        </w:tc>
        <w:tc>
          <w:tcPr>
            <w:tcW w:w="8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 фиточаев оказывает атитоксическое действие, очищает печень, почки и кровь. 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уа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00 мл 1 раз  </w:t>
              <w:br/>
              <w:t>днём до еды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ага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00 мл 1 раз </w:t>
              <w:br/>
              <w:t>вечером до еды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офи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00 мл 1 раз </w:t>
              <w:br/>
              <w:t>на ночь</w:t>
            </w:r>
          </w:p>
        </w:tc>
        <w:tc>
          <w:tcPr>
            <w:tcW w:w="8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bookmarkStart w:id="2" w:name="1.7._Никотиновая"/>
      <w:bookmarkEnd w:id="2"/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1.7. Никотиновая зависимость.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714"/>
        <w:gridCol w:w="1554"/>
        <w:gridCol w:w="1"/>
        <w:gridCol w:w="8079"/>
      </w:tblGrid>
      <w:tr>
        <w:trPr>
          <w:trHeight w:val="735" w:hRule="atLeast"/>
        </w:trPr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ори-</w:t>
              <w:br/>
              <w:t>тет</w:t>
            </w:r>
          </w:p>
        </w:tc>
        <w:tc>
          <w:tcPr>
            <w:tcW w:w="354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дук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ания к применению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ханизм действ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0"/>
        <w:gridCol w:w="808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Перв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лизует и тонизирует нервную и эндокринную системы. Улучшает обменные процессы, функции иммуните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структуру и функции печен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щает и восстанавливает дыхательную систему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из омолаживающих мезококтейлей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1 раз в день утром или днём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ются базовыми продукт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казывают общее омолаживающее действие; повышают умственную и физическую работоспособность, оказывают антиоксидантное действие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олаживающий мезококтей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лаживающий мезококтейль VIRTA</w:t>
              <w:br/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ают настроение и сон. Нормализуют мозговое кровообращение. Усиливают синтез фосфолипидов мозга и печен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ильное яблочк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содержит глюкозу. Рекомендован при сахарном диабете, артритах, атеросклерозе, избыточном весе. 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TA NE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уникальное выраженное антиоксидантное действие. Способствует повышению чувствительности к инсулину и снижает уровень глюкозы в крови у страдающих диабетом и ожирением, предотвращает дисфункции сердца. Проявляет сильную онко-, гепато- и радиопротекторную эффективность. Нормализует артериальное давление, препятствует образованию лишнего холестерина, восстанавливает иммунитет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обью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ает мозговое и коронарное кровообращение. Оказывает мембраностабилизирующее действие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тинор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5 впрыскиваний в рот 5-7 раз в ден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гает отказаться от курения. Вызывает неприятие табачного дыма, обладает седативным эффек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Втор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юлений ж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2-3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и мембраностабилизирующее действие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циферол Б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1 чайной ложке 3 раза в ден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действие, нормализует обмен веществ.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мабью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флакону 1 раз в ден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действие, нормализует нейроэндокринный баланс и иммунный статус.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арование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в день, утром, не менее 12 дн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ает эмоциональное напряжение. Обладает как стимулирующими, так и мягким седативными свойств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Треть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ф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на ночь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фиточаёв оказывает антитоксическое действие, очищает печень, почки и кровь.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ров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утром до еды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гу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утром до еды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аг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 1 раз вечером до еды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сил-Б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/ 1 ст.л.</w:t>
              <w:br/>
              <w:t xml:space="preserve">3 раза в ден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иммуномодулирующее, антиоксидантное и мембраностабилизирующее действие.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/ 1 ст.л.</w:t>
              <w:br/>
              <w:t>3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мембраностабилизирующее действие, нормализует проницаемость сосудистой стенки. Улучшает баланс между процессами возбуждения и торможения ЦНС.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айские бальзамы "Алтай", "Легенда Алт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-4 чайные ложки 2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ют общеукрепляющее действие, нормализуют деятельность дыхательных путей ("Алтай") нервной и сердечно-сосудистой систем ("Легенда Алтая"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bookmarkStart w:id="3" w:name="1.8._Наркозависимость"/>
      <w:bookmarkEnd w:id="3"/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1.8. Наркозависимость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84"/>
        <w:gridCol w:w="1984"/>
        <w:gridCol w:w="8080"/>
      </w:tblGrid>
      <w:tr>
        <w:trPr>
          <w:trHeight w:val="735" w:hRule="atLeast"/>
        </w:trPr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ори-</w:t>
              <w:br/>
              <w:t>т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ду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ания к применен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ханизм действ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Перв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лакону 1 раз,</w:t>
              <w:br/>
              <w:t>в первой половине дня.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ает проявления наркозависимости, степень психомоторного возбуждения и абститентного синдрома, оказывает успокаивающее действи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из омолаживающих мезококтей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 1 раз в день, утром или днё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ются базовыми продукт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казывают общее омолаживающее действие; повышают умственную и физическую работоспособность, оказывают антиоксидантное действие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олаживающий мезококтей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олаживающий мезококтейль VIRTA</w:t>
              <w:b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ают настроение и сон. Нормализуют мозговое кровообращение. Усиливают синтез фосфолипидов мозга и печен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ильное яблоч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содержит глюкозу. Рекомендован при сахарном диабете, артритах, атеросклерозе, избыточном весе. 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TA 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уникальное выраженное антиоксидантное действие. Способствует повышению чувствительности к инсулину и снижает уровень глюкозы в крови у страдающих диабетом и ожирением, предотвращает дисфункции сердца. Проявляет сильную онко-, гепато- и радиопротекторную эффективность. Нормализует артериальное давление, препятствует образованию лишнего холестерина, восстанавливает иммунитет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обью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ает мозговое и коронарное кровообращение. Оказывает мембраностабилизирующее действие. 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Втора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структуру и функции печени.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LIGOPEPTIDE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2 капель наружно 1 раз в день</w:t>
              <w:b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лизует и тонизирует нервную и эндокринную системы. Улучшает обменные процессы, функции иммунитета.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г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2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авливает структуру и функции печени. Оказывает детоксикационное и антиоксидантное действия.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арование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в день, утром, не менее 12 дн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ает эмоциональное напряжение. Обладает как стимулирующими, так и мягким седативными свойств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2268"/>
        <w:gridCol w:w="8080"/>
      </w:tblGrid>
      <w:tr>
        <w:trPr/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Третья </w:t>
              <w:br/>
              <w:t> ли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ний 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капсуле в день,</w:t>
              <w:br/>
              <w:t xml:space="preserve">утром, не менее 12 дне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антиоксидантное и мембраностабилизирующее действие.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0 мл/1 ст.л.</w:t>
              <w:br/>
              <w:t>вечером, до е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мембраностимулирующее действие, нормализует проницаемость сосудистой стенки. Улучшает баланс между процессами возбуждения и торможения ЦНС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айский бальзам "Легенда Алт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4 чайные ложки 2 раза в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ывает общеукрепляющее действие на нервную систему. Показан для профилактики сердечно-сосудистых заболеваний.</w:t>
              <w:br/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п "Сотка Мультивитами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1 чайной ложке</w:t>
              <w:br/>
              <w:t> 1 раз в д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яет иммунитет, восполняет дефицит витаминов, улучшает обмен вещест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14:00Z</dcterms:created>
  <dc:creator>Admin</dc:creator>
  <dc:description/>
  <cp:keywords/>
  <dc:language>en-US</dc:language>
  <cp:lastModifiedBy>Admin</cp:lastModifiedBy>
  <dcterms:modified xsi:type="dcterms:W3CDTF">2011-10-23T09:01:00Z</dcterms:modified>
  <cp:revision>19</cp:revision>
  <dc:subject/>
  <dc:title/>
</cp:coreProperties>
</file>